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iCs/>
          <w:color w:val="000000"/>
          <w:position w:val="4"/>
          <w:sz w:val="28"/>
          <w:szCs w:val="20"/>
        </w:rPr>
        <w:t>Non fanno così anche i pagan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7 MARZO (Mt 5,43-4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può il cristiano amare di un amore universale? Prima di ogni cosa con la perfetta obbedienza alla Legge del Signore, che sono i Comandamenti sui quali si fonda l’Antica Alleanza: </w:t>
      </w:r>
      <w:r>
        <w:rPr>
          <w:rFonts w:cs="Arial" w:ascii="Arial" w:hAnsi="Arial"/>
          <w:i/>
          <w:color w:val="000000"/>
          <w:sz w:val="22"/>
          <w:szCs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Es 20,1-17). Chi esce da questa Legge anche di una sola trasgressione veniale, non ama di amore universale. Ha fatto del male a qualcuno, anche se in maniera lieve. Oggi questi Comandamenti vengono dichiarati non più Legge per l’uomo. Non c’è amore. C’è solo istinto e sentimento peccaminoso. Ma questo dei comandamenti è solo il primo amore. È l’amore di giustizia. È amore che dona all’altro ciò che è dell’altro. Dio però non ci ama così. Ci ama donando ciò che è suo. Il Figlio è suo. L’ha dato per la nostra redenzione eterna. Il corpo di Cristo è suo. L’ha dato per la nostra salvezza, in olocausto per riscattare noi dalla prigionia del peccato e della morte. Lui è si è fatto vittima di espiazione dei peccati del mond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ha dato il Figlio suo per i giusti, lo ha dato per i peccatori, per gli empi, per noi che eravamo suoi nemici: </w:t>
      </w:r>
      <w:r>
        <w:rPr>
          <w:rFonts w:cs="Arial" w:ascii="Arial" w:hAnsi="Arial"/>
          <w:i/>
          <w:color w:val="000000"/>
          <w:sz w:val="22"/>
          <w:szCs w:val="22"/>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Se noi siamo corpo di Cristo, anche noi dobbiamo dare il nostro corpo al Padre in espiazione per la salvezza di ogni uomo. Ma se diamo il nostro corpo, possiamo tenere per noi i nostri beni? Tutto ciò che abbiamo va donato al Padre perché Lui possa manifestare il suo amore verso ogni uomo. Siamo, noi cristiani, il sole e la pioggia che il Padre dovrà dare ad ogni uomo, chiamandolo a conversione per la remissione dei pecca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dimentichiamo la nostra verità cristian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1:00Z</dcterms:created>
  <dc:creator>marialuisa tavernese</dc:creator>
  <dc:description/>
  <cp:keywords/>
  <dc:language>en-US</dc:language>
  <cp:lastModifiedBy>marialuisa tavernese</cp:lastModifiedBy>
  <dcterms:modified xsi:type="dcterms:W3CDTF">2020-02-21T19:21:00Z</dcterms:modified>
  <cp:revision>2</cp:revision>
  <dc:subject/>
  <dc:title/>
</cp:coreProperties>
</file>